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caps/>
        </w:rPr>
        <w:t>ТЕМатический ПЛАН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8"/>
        </w:rPr>
        <w:t xml:space="preserve">практических занятий по детской хирургии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8"/>
        </w:rPr>
      </w:pPr>
      <w:r>
        <w:rPr>
          <w:rFonts w:cs="Courier New" w:ascii="Comic Sans MS" w:hAnsi="Comic Sans MS"/>
          <w:b/>
          <w:bCs/>
          <w:sz w:val="28"/>
        </w:rPr>
        <w:t xml:space="preserve">на 5 курсе педиатрического факультета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32"/>
        </w:rPr>
      </w:pPr>
      <w:r>
        <w:rPr>
          <w:rFonts w:cs="Courier New" w:ascii="Comic Sans MS" w:hAnsi="Comic Sans MS"/>
          <w:b/>
          <w:bCs/>
          <w:sz w:val="32"/>
        </w:rPr>
        <w:t>в весеннем семестре 2020 – 2021 уч.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6"/>
        <w:gridCol w:w="63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ма заняти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держания занят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одуль 2. «неотложная и гнойная хирургия» (продолжение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рые и хронические кровотечения из пищеварительного тракта у детей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опатогенез, классификация, клинка, общие принципы диагностики и лечения. Дифференциальная диагно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чины кровотечения из верхних отделов пищеварительного тракта. Синдром портальной гипертензии у детей. Язвенная болезнь желудка и 12-перстной кишки. Тактика педиатра. Алгоритм диагностики и лечения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чины кровотечения из нижних отделов пищеварительного тракта. Дивертикул Меккеля. Кровотечения из толстой и прямой кишок. Тактика педиатра. Алгоритм диагностики и лечения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нойная хирургическая инфекция у детей. Гнойные заболевания лёгких и плевры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ология, патогенез, роль микрофлоры в формировании первичного гнойного очага. Понятие о реактивности маакроорганизма. Локализованная и генерализованная инфекция. Общие принципы лечения гнойно-септических заболеваний у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структивная пневмония, классификация. Внутрилёгочные и внутриплевральные осложнения. Клиника, диагностика, лечение. Техника плевральной пункции и дренирования плевральной полости. Временная окклюзия бронха. Показания к применению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Гематогенный остеомиелит у детей младшей и старшей возрастных групп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Этиопатогенез гематогенного остеомиелита.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Метаэпифизарный остеомиелит у детей младшего возраста. Клиника, ранняя диагностика, дифференциальная диагностика. Принципы местного лечения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Остеомиелит у детей старшего возраста. Клиника, ранняя диагностика. Дифференциальный диагноз с травмой, опухолью, туберкулёзом, ревматоидным артритом. Тактика педиатра. Принципы местного лечения. Консервативное лечение остеомиелита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Атипичные формы остеомиелита. Хронический остеомиелит. Диагностика, лечение, профилактика, реабилитац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Итоговое занятие 2-го модуля «Неотложная и гнойная хирургия»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тестовый контроль. Решение ситуационных и рентгенологических задач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3. «Плановая хирург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тология вагинального отростка брюшин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упочная и параумбиликальная грыжи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влагалищном отростке брюш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ка оболочек яичка, киста семенного канатика. Этиопатогенез, клиника, диагностика, дифференциальная диагностика. Сроки оперативного лечения. Тактика педиатра и детского хирур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аховая грыжа. Классификация, этиология, патогенез Клиника, диагностика, осложнения, сроки и принципы оперативного лечения. Ущемлённая паховая грыжа, дифференциальная диагностика. Тактика педиатра и хирурга. Показания к консервативному лечению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почная и параумбиликальная грыжи. Диагностика и сроки оперативного леч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малии репродуктивной системы у детей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Фимоз, парафимоз, баланопостит. Тактика педиатра и хирурга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Крипторхизм: классификация, диагностика, сроки и методы оперативного лечения, показания к консервативному лечению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Варикоцеле: этиопатогенез, клиника, классификация, диагностика, методы лечения.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Синдром «отёчной мошонки». Причины, классификация, диагностика, тактика педиатра и детского хирурга. Лечен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ки развития мочевого и желточного протоков. Эмбриональная грыжа пупочного канатика. Гастрошизис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Пороки развития желточного протока. Классификация, клиника, диагностика. Хирургическая тактика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Пороки развития мочевого протока. Классификация, клиника, диагностика. Хирургическая тактика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Классификация эмбриональных грыж. Диагностика, дифференциальная диагностика. Тактика врача родильного дома. Методы лечения эмбриональных грыж.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Гастрошизи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ические запоры у детей. Болезнь Гиршпрунг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Причины хронических запоров у детей. Болезнь Гиршпрунга. Этиопатогенез, классификация, клиника, диагностика, дифференциальная диагностика. Тактика педиатра. Принципы лечения. Алгоритм диагностики и лечения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хинококкоз у дете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, эпидемиология, патогенез. Эхинококкоз печени и лёгких. Клиника, диагностика, осложнения. Лабораторная диагностика. Лечение, профилактика, консервативные методы лече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Диафрагмальные грыжи у детей.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натомия диафрагмы. Классификация диафрагмальных грыж. Грыжи собственно диафрагмы: классификация, клинка, диагностика и лечение. Тактика врача родильного дома, маршрутизация, транспортировка. 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ыжи пищеводного отдела диафрагмы: эзофагеальная и параэзофагеальная. Клиника, дифференциальная диагностика, лечение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ыжи переднего отдела диафрагмы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Пороки развития головы и ше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репно-мозговые грыжи. Классификация, диагностика, дифференциальная диагностика. Сроки и методы лечения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инномозговые грыжи: классификация, диагностика, дифференциальная диагностика. Сроки и методы лечения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</w:tabs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инные и боковые кисты и свищи шеи. Этиопатогенез, дифференциальная диагностика. Сроки и методы лечения.</w:t>
            </w:r>
          </w:p>
        </w:tc>
      </w:tr>
      <w:tr>
        <w:trPr>
          <w:trHeight w:val="10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амбулаторной хирургии у детей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ативный приём в детском кабинете поликлиник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ое занятие 3 модуля «Плановая хирургия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тестовый контроль. Решение ситуационных и рентгенологических задач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в. кафедрой доцент</w:t>
        <w:tab/>
        <w:tab/>
        <w:tab/>
        <w:tab/>
        <w:tab/>
        <w:t>И.В.Афу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3119"/>
      <w:jc w:val="both"/>
    </w:pPr>
    <w:rPr>
      <w:rFonts w:ascii="Arial" w:hAnsi="Arial" w:cs="Arial"/>
      <w:b/>
      <w:kern w:val="2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4:00Z</dcterms:created>
  <dc:creator>ОВКТ</dc:creator>
  <dc:description/>
  <cp:keywords/>
  <dc:language>en-US</dc:language>
  <cp:lastModifiedBy>user</cp:lastModifiedBy>
  <cp:lastPrinted>2021-01-06T13:46:00Z</cp:lastPrinted>
  <dcterms:modified xsi:type="dcterms:W3CDTF">2021-01-06T07:47:00Z</dcterms:modified>
  <cp:revision>3</cp:revision>
  <dc:subject/>
  <dc:title/>
</cp:coreProperties>
</file>